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 xml:space="preserve">. 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>Responder de forma clara a las preguntas. (Pág. 110, Act. 1; Pág. 121, Act. 3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 xml:space="preserve">Relacionar mediante líneas las palabras de dos columnas. </w:t>
            </w:r>
            <w:r>
              <w:rPr/>
              <w:t>(Pág. 120, Act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</w:rPr>
              <w:t xml:space="preserve">Observar si han asimilado la información trabajada anteriormente. </w:t>
            </w:r>
            <w:r>
              <w:rPr/>
              <w:t>(Pág. 123, Act. 3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 xml:space="preserve">Ejercitar diversas técnicas de aprendizaje. </w:t>
            </w:r>
            <w:r>
              <w:rPr/>
              <w:t>(Pág. 123, Act. 38; Pág. 130, Act. 5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/>
              <w:t>Comprender y analizar el mensaje de un cartel comercial</w:t>
            </w:r>
            <w:r>
              <w:rPr>
                <w:sz w:val="19"/>
                <w:szCs w:val="19"/>
              </w:rPr>
              <w:t xml:space="preserve">. </w:t>
            </w:r>
            <w:r>
              <w:rPr/>
              <w:t>(Pág. 138, Act. 7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Cs w:val="19"/>
              </w:rPr>
              <w:t xml:space="preserve">Dar una opinión personal sobre el contenido de un texto. </w:t>
            </w:r>
            <w:r>
              <w:rPr>
                <w:spacing w:val="-2"/>
                <w:sz w:val="19"/>
                <w:szCs w:val="19"/>
              </w:rPr>
              <w:t xml:space="preserve">(Págs. 108 y 109, </w:t>
            </w:r>
            <w:r>
              <w:rPr>
                <w:i/>
                <w:spacing w:val="-2"/>
                <w:sz w:val="19"/>
                <w:szCs w:val="19"/>
              </w:rPr>
              <w:t>Lectur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Expresar  </w:t>
            </w:r>
            <w:r>
              <w:rPr/>
              <w:t>gustos, deseos, intereses y experiencias personales</w:t>
            </w:r>
            <w:r>
              <w:rPr>
                <w:spacing w:val="-2"/>
                <w:sz w:val="19"/>
                <w:szCs w:val="19"/>
              </w:rPr>
              <w:t xml:space="preserve">. </w:t>
            </w:r>
            <w:r>
              <w:rPr/>
              <w:t>(Pág. 11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  <w:szCs w:val="19"/>
              </w:rPr>
              <w:t xml:space="preserve">Comentar y valorar los hábitos de aseo de los alumnos. </w:t>
            </w:r>
            <w:r>
              <w:rPr/>
              <w:t>(Pág. 111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Fomentar la toma de decisiones basadas en el sentido común. </w:t>
            </w:r>
            <w:r>
              <w:rPr/>
              <w:t>(Pág. 122, Act. 3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de manera conjunta textos e imágenes</w:t>
            </w:r>
            <w:r>
              <w:rPr>
                <w:spacing w:val="-4"/>
              </w:rPr>
              <w:t xml:space="preserve"> y fomentar el uso de las diversas fuentes de información</w:t>
            </w:r>
            <w:r>
              <w:rPr>
                <w:sz w:val="19"/>
                <w:szCs w:val="19"/>
              </w:rPr>
              <w:t xml:space="preserve">. </w:t>
            </w:r>
            <w:r>
              <w:rPr>
                <w:spacing w:val="-2"/>
                <w:sz w:val="19"/>
                <w:szCs w:val="19"/>
              </w:rPr>
              <w:t xml:space="preserve">(Págs. 108 y 109, </w:t>
            </w:r>
            <w:r>
              <w:rPr>
                <w:i/>
                <w:spacing w:val="-2"/>
                <w:sz w:val="19"/>
                <w:szCs w:val="19"/>
              </w:rPr>
              <w:t xml:space="preserve">Lectura; </w:t>
            </w:r>
            <w:r>
              <w:rPr/>
              <w:t>Pág. 111, Act. 6; Pág. 136, Act. 3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Transformar palabras señaladas con color rojo. </w:t>
            </w:r>
            <w:r>
              <w:rPr/>
              <w:t>(Pág. 120, Act. 30; Pág. 121, Act. 3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pacing w:val="-4"/>
              </w:rPr>
              <w:t xml:space="preserve">Formar palabras combinando imágenes, símbolos y letras. </w:t>
            </w:r>
            <w:r>
              <w:rPr/>
              <w:t>(Pág. 122, Act. 3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alizar clasificaciones atendiendo a diversos criterios.</w:t>
            </w:r>
            <w:r>
              <w:rPr/>
              <w:t xml:space="preserve"> (Pág. 130, Act. 5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-70" w:leader="none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Interpretar la estructura y el contenido de un cuestionario. </w:t>
            </w:r>
            <w:r>
              <w:rPr/>
              <w:t>(Pág. 131, Act. 5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Valorar la importancia de la alimentación y el aseo en nuestras vidas</w:t>
            </w:r>
            <w:r>
              <w:rPr>
                <w:spacing w:val="-2"/>
                <w:sz w:val="19"/>
                <w:szCs w:val="19"/>
              </w:rPr>
              <w:t xml:space="preserve">. (Págs. 106 y 107, </w:t>
            </w:r>
            <w:r>
              <w:rPr>
                <w:i/>
                <w:spacing w:val="-2"/>
                <w:sz w:val="19"/>
                <w:szCs w:val="19"/>
              </w:rPr>
              <w:t>Lámina</w:t>
            </w:r>
            <w:r>
              <w:rPr>
                <w:spacing w:val="-2"/>
                <w:sz w:val="19"/>
                <w:szCs w:val="19"/>
              </w:rPr>
              <w:t xml:space="preserve">; Págs. 108 y 109, </w:t>
            </w:r>
            <w:r>
              <w:rPr>
                <w:i/>
                <w:spacing w:val="-2"/>
                <w:sz w:val="19"/>
                <w:szCs w:val="19"/>
              </w:rPr>
              <w:t>Lectur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  <w:szCs w:val="19"/>
              </w:rPr>
              <w:t xml:space="preserve">Identificar </w:t>
            </w:r>
            <w:r>
              <w:rPr/>
              <w:t xml:space="preserve">la necesidad de ayudar en las tareas familiares. </w:t>
            </w:r>
            <w:r>
              <w:rPr>
                <w:spacing w:val="-2"/>
                <w:sz w:val="19"/>
                <w:szCs w:val="19"/>
              </w:rPr>
              <w:t xml:space="preserve">(Págs. 106 y 107, </w:t>
            </w:r>
            <w:r>
              <w:rPr>
                <w:i/>
                <w:spacing w:val="-2"/>
                <w:sz w:val="19"/>
                <w:szCs w:val="19"/>
              </w:rPr>
              <w:t>Lámin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 xml:space="preserve">Fomentar el interés de los alumnos por la lectura. </w:t>
            </w:r>
            <w:r>
              <w:rPr>
                <w:spacing w:val="-2"/>
                <w:sz w:val="19"/>
                <w:szCs w:val="19"/>
              </w:rPr>
              <w:t xml:space="preserve">(Págs. 108 y 109, </w:t>
            </w:r>
            <w:r>
              <w:rPr>
                <w:i/>
                <w:spacing w:val="-2"/>
                <w:sz w:val="19"/>
                <w:szCs w:val="19"/>
              </w:rPr>
              <w:t>Lectur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5"/>
                <w:sz w:val="19"/>
                <w:szCs w:val="19"/>
              </w:rPr>
            </w:pPr>
            <w:r>
              <w:rPr>
                <w:spacing w:val="-5"/>
                <w:sz w:val="19"/>
                <w:szCs w:val="19"/>
              </w:rPr>
              <w:t>Valorar los refranes como textos tradicionales de la cultura popular. (Pág. 131, Acts. 55 y 5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2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/>
              <w:t>Diferenciar los distintos tipos de textos</w:t>
            </w:r>
            <w:r>
              <w:rPr>
                <w:sz w:val="19"/>
              </w:rPr>
              <w:t xml:space="preserve">. </w:t>
            </w:r>
            <w:r>
              <w:rPr/>
              <w:t>(Pág. 136, Act. 2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1927"/>
        <w:gridCol w:w="1927"/>
        <w:gridCol w:w="1927"/>
        <w:gridCol w:w="1537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4</w:t>
            </w:r>
          </w:p>
        </w:tc>
        <w:tc>
          <w:tcPr>
            <w:tcW w:w="7318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</w:t>
              <w:br/>
              <w:t>de Actividad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CD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</w:t>
              <w:br/>
              <w:t>Tema 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mentar y describir las características de una imagen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6, 107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8, 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Comprender el contenido de varios text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8, 109, 11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, 1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Analizar el significado de palabras y expresion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palabras sinónimas y palabras antónima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0, 12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, 23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y crear diminutivos y aumentativo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2, 123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4, 2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que se escriben con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ca, co, cu, que, qui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0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2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onocer el significado de algunos refranes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31</w:t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7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Describir el contenido de una imag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la lectura comprensiva de varios tex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a varias preguntas y cuestionarios sobr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Expresar la propia opinión y argumentarla debidam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Conocer el significado de algunas palabras, expresiones y refra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palabras sinónimas y antón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>Dominar los mecanismos morfológicos para la formación de antónimos, diminutivos y aumenta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 xml:space="preserve">Clasificar palabras según lleven las letras </w:t>
            </w:r>
            <w:r>
              <w:rPr>
                <w:i/>
                <w:sz w:val="19"/>
              </w:rPr>
              <w:t>ca, co, cu, que, qu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cribir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rFonts w:cs="Arial"/>
                <w:sz w:val="19"/>
              </w:rPr>
              <w:t>Revisar las propias producciones y corregirl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La descrip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comprensiva de un tex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ulación de hipótesis sobre el contenido de un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uesta por escrito a varias preguntas y cuestionarios sobre la lec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Expresión de la propia opinión debidamente argument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Análisis del significado de algunas palabras, expresiones y refra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palabras sinónimas y antón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>Mecanismos morfológicos para la formación de antónimos, diminutivos y aumenta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sz w:val="19"/>
              </w:rPr>
              <w:t xml:space="preserve">Palabras con </w:t>
            </w:r>
            <w:r>
              <w:rPr>
                <w:i/>
                <w:sz w:val="19"/>
              </w:rPr>
              <w:t>ca, co, cu, que, qu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Escritura de palabras y frases al dict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Revisión y corrección de las propias produccione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Valorar la capacidad para describir el contenido de una image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lectura de un texto y la respuesta a varias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conocen el vocabulario trabajado en 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68" w:right="170" w:hanging="198"/>
              <w:rPr>
                <w:sz w:val="19"/>
              </w:rPr>
            </w:pPr>
            <w:r>
              <w:rPr>
                <w:sz w:val="19"/>
              </w:rPr>
              <w:t>Verificar que identifican y relacionan las palabras que son sinón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diferencian y forman alguna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dominan los mecanismos morfológicos para la formación de diminutivos y aumentativ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diferencian los diminutivos de los que no lo so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/>
            </w:pPr>
            <w:r>
              <w:rPr>
                <w:rFonts w:cs="Arial"/>
                <w:sz w:val="19"/>
              </w:rPr>
              <w:t xml:space="preserve">Verificar que saben clasificar o completar las palabras según se escriban con </w:t>
            </w:r>
            <w:r>
              <w:rPr>
                <w:rFonts w:cs="Arial"/>
                <w:i/>
                <w:sz w:val="19"/>
              </w:rPr>
              <w:t>ca, co, cu</w:t>
            </w:r>
            <w:r>
              <w:rPr>
                <w:rFonts w:cs="Arial"/>
                <w:sz w:val="19"/>
              </w:rPr>
              <w:t xml:space="preserve"> o con </w:t>
            </w:r>
            <w:r>
              <w:rPr>
                <w:rFonts w:cs="Arial"/>
                <w:i/>
                <w:sz w:val="19"/>
              </w:rPr>
              <w:t>que, qui</w:t>
            </w:r>
            <w:r>
              <w:rPr>
                <w:rFonts w:cs="Arial"/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53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  <w:t>Valorar la escritura de palabras y frases al dictado.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22" w:right="822" w:gutter="0" w:header="720" w:top="851" w:footer="879" w:bottom="935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>Contribución del Tema 4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i/>
                <w:i/>
                <w:iCs/>
                <w:sz w:val="19"/>
              </w:rPr>
            </w:pPr>
            <w:r>
              <w:rPr>
                <w:i/>
                <w:iCs/>
                <w:sz w:val="19"/>
              </w:rPr>
              <w:t>Se garantiza a través de los diversos contenidos que se desarrollan a lo largo de este tema y que se explicitan en la tabla inferior de esta página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highlight w:val="yellow"/>
              </w:rPr>
            </w:pPr>
            <w:r>
              <w:rPr>
                <w:rFonts w:cs="Arial"/>
                <w:b/>
                <w:bCs/>
                <w:sz w:val="19"/>
                <w:highlight w:val="yellow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highlight w:val="yellow"/>
              </w:rPr>
            </w:pPr>
            <w:r>
              <w:rPr>
                <w:rFonts w:cs="Arial"/>
                <w:b/>
                <w:bCs/>
                <w:sz w:val="1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uantificar colecciones de elementos del entorno. (Pág. 115, Act. 17; Pág. 13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características de elementos cotidianos. (Pág. 127, Act. 45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diferentes códigos. (Pág. 114, Act. 16; Pág. 13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ganizar la información. (Pág. 124, Act. 40; Pág. 125, Act. 41; Pág. 133, Act. 5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problemas: lectura del enunciado, interpretación de los datos, elección de la operación adecuada y expresión del resultado. (Pág. 115, Act. 18; Pág. 125, Act. 41; Pág. 132, Act. 5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ablecer relaciones entre datos. (Pág. 113, Act. 1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expresión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y completar simetrías. (Pág. 126, Act. 4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r líneas rectas y curvas y colorear superficies. (Pág. 114, Act. 1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 xml:space="preserve">Mejorar en la aplicación de procedimientos. </w:t>
            </w:r>
            <w:r>
              <w:rPr>
                <w:sz w:val="19"/>
                <w:lang w:val="en-US"/>
              </w:rPr>
              <w:t>(Pág. 112, Act. 9; Pág. 124, Act. 39; Pág. 127, Act. 46; Pág. 132, Act. 57; Pág. 133, Act. 5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  <w:lang w:val="en-US"/>
              </w:rPr>
            </w:pPr>
            <w:r>
              <w:rPr>
                <w:rFonts w:cs="Arial"/>
                <w:b/>
                <w:bCs/>
                <w:sz w:val="19"/>
                <w:lang w:val="en-US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tender los enunciados de las actividades. (Pág. 126, Act. 44; Pág. 138, Act. 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Utilizar con precisión el lenguaje matemático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113, Act. 1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0" w:righ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Valorar críticamente las ideas y los procedimientos que son diferentes de los propios</w:t>
            </w:r>
            <w:r>
              <w:rPr>
                <w:spacing w:val="-4"/>
                <w:sz w:val="19"/>
              </w:rPr>
              <w:t>.</w:t>
            </w:r>
            <w:r>
              <w:rPr>
                <w:sz w:val="19"/>
              </w:rPr>
              <w:t xml:space="preserve"> (Pág. 112, Act. 7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439"/>
        <w:gridCol w:w="2439"/>
        <w:gridCol w:w="2440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4</w:t>
            </w:r>
          </w:p>
        </w:tc>
        <w:tc>
          <w:tcPr>
            <w:tcW w:w="7318" w:type="dxa"/>
            <w:gridSpan w:val="3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mpetencia matemática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 y de la alumn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4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eer, nombrar y escribir los números del 200 al 299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omponer números en unidades, decenas y centen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2, 11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tinuar series y b</w:t>
            </w:r>
            <w:r>
              <w:rPr>
                <w:rFonts w:cs="Arial" w:ascii="Arial" w:hAnsi="Arial"/>
                <w:b/>
                <w:bCs/>
                <w:sz w:val="18"/>
              </w:rPr>
              <w:t>uscar el número anterior y el siguiente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2, 11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ocalizar objetos en una cuadrícul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solver problemas con operaciones aritmét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5, 133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el eje de simetría de una figura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26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Sumar y restar sin llevar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14, 124, 132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, 26, 27, 34, 35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presentar gráficamente la información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5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6, 17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conocer formas geométricas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7</w:t>
            </w:r>
          </w:p>
        </w:tc>
        <w:tc>
          <w:tcPr>
            <w:tcW w:w="2439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40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, 29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22" w:right="822" w:gutter="0" w:header="708" w:top="851" w:footer="879" w:bottom="935"/>
          <w:pgNumType w:start="4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, nombrar y escribir números hasta el 2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scomponer números de tres cifras en centenas, decenas y unidad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Determinar el número anterior o el número siguiente a un número d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ompletar series numéricas a partir de un patrón inici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Calcular sumas y restas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objetos que tienen simetría axial. Construir objetos simétr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presentar en un gráfico de barras una colección de datos numéric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Trabajar con la regla para trazar líneas rectas entre pu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Localizar un objeto por sus coordenadas en una cuadrí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Reconocer figuras geométricas en un dibuj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Resolver gráfica y numéricamente problemas de sumas y restas</w:t>
            </w:r>
            <w:r>
              <w:rPr/>
              <w:t>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>Reglas de formación y de descomposición de los números de tres cifras: centenas, decenas y unidades</w:t>
            </w:r>
            <w:r>
              <w:rPr>
                <w:sz w:val="19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l nombre y de la grafía de los números hasta el 299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álculo de sumas y restas sin lleva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Sumas con tres sumandos. Sumas de números de dos cif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leción de una serie numéric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número anterior y el número sigui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imetría. El eje de simetrí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rucción de un gráfico de barr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do de líneas para descubrir un dibujo ocult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 xml:space="preserve">Situación de un objeto en una cuadrícula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l eje de simetría de una fig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razado de la parte simétrica que falta en un dibuj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numérica de problemas aritméticos con soporte figur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aboración de estrategias de cálcul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Respeto por las normas de utilización de las notaciones numérica y algorítmica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highlight w:val="yellow"/>
              </w:rPr>
            </w:pPr>
            <w:r>
              <w:rPr>
                <w:rFonts w:cs="Arial"/>
                <w:spacing w:val="-4"/>
                <w:highlight w:val="yellow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rFonts w:cs="Arial"/>
                <w:sz w:val="19"/>
              </w:rPr>
            </w:pPr>
            <w:r>
              <w:rPr>
                <w:spacing w:val="-2"/>
                <w:sz w:val="19"/>
              </w:rPr>
              <w:t>Evaluar si han aprendido a leer, nombrar, escribir y ordenar los números naturales hasta 299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Constatar que saben calcular sumas y restas sin llevar disponiendo los operandos de la forma adecu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Averiguar si saben resolver problemas de la vida cotidiana, de forma razonada, mediante la adición o sustrac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Observar que saben utilizar estrategias personales de recogida de datos sencillos proporcionados desde distintos medios y representarlos gráficam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>Analizar si determinan la posición de un objeto situado en una cuadrícul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  <w:szCs w:val="19"/>
              </w:rPr>
            </w:pPr>
            <w:r>
              <w:rPr>
                <w:sz w:val="19"/>
              </w:rPr>
              <w:t>Ver si saben utilizar la regla para trazar líneas rectas entre puntos dados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z w:val="19"/>
              </w:rPr>
            </w:pPr>
            <w:r>
              <w:rPr>
                <w:sz w:val="19"/>
              </w:rPr>
              <w:t xml:space="preserve">Analizar si reconocen correctamente el concepto de simetría y si saben construir figuras simétricas. 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22" w:right="822" w:gutter="0" w:header="720" w:top="851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EDDBFF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  <w:t xml:space="preserve">Contribución del Tema 4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990099"/>
                <w:sz w:val="25"/>
              </w:rPr>
            </w:pPr>
            <w:r>
              <w:rPr>
                <w:rFonts w:cs="Arial" w:ascii="Arial" w:hAnsi="Arial"/>
                <w:color w:val="990099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gráficos para transmitir información con eficacia. (Pág. 11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sar un código de colores o letras o columnas para clasificar o marcar información. (Pág. 117, Act. 20; Pág. 118, Act. 24; Pág. 128, Act. 47, Pág. 134, Act. 6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 xml:space="preserve">Interpretar correctamente la información contenida en una etiqueta. (Pág. 119, Act. 2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ar conjuntamente la información de texto e imágenes. (Págs. 128, 135 y 1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lacionar imágenes y texto mediante números. (Pág. 129, Act. 4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Mejorar la expresión oral con el comentario de imágenes. (Pág. 106 y 107, </w:t>
            </w:r>
            <w:r>
              <w:rPr>
                <w:i/>
                <w:sz w:val="19"/>
                <w:szCs w:val="19"/>
              </w:rPr>
              <w:t>Lámin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abajar la comprensión escrita con la lectura. (Págs. 116, 118, 128, 134, 135 y 13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Ampliar el vocabulario de la alimentación y la higiene. (Págs. 116, 118, 128 ,134 y 13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ejorar la expresión escrita con la respuesta a preguntas. (Pág. 116, Act. 19; Pág. 119, Acts. 25, 26 y 27; Pág. 128, Act. 48; Pág. 129. Act. 49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la ortografía con la escritura de palabras. (Pág. 116, Act. 19; Pág. 117, Acts. 21 y 22; Pág. 118, Acts. 23 y 24; Pág. 119, Acts. 25, 26 y 27; Pág. 128, Act. 48; Pág. 129. Acts. 49 y 50; Pág. 134, Act. 60; Pág. 135, Act. 6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onsolidar contenidos con la respuesta a preguntas. (Pág. 128, Act. 4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tener vocabulario con la resolución de un crucigrama. (Pág. 135, Act. 6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alizar actividades con orden y eficacia con instrucciones. (Pág. 139, </w:t>
            </w:r>
            <w:r>
              <w:rPr>
                <w:i/>
                <w:sz w:val="19"/>
                <w:szCs w:val="19"/>
              </w:rPr>
              <w:t>Experimenta</w:t>
            </w:r>
            <w:r>
              <w:rPr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esarrollar actitudes responsables en relación a la alimentación y el aseo. (Pág. 116, </w:t>
            </w:r>
            <w:r>
              <w:rPr>
                <w:spacing w:val="-2"/>
                <w:sz w:val="19"/>
                <w:szCs w:val="19"/>
              </w:rPr>
              <w:t>Act. 19; Pág. 117, Act. 22; Pág. 118, Act. 23; Pág. 119, Act. 27; Pág. 129. Acts. 49 y 5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Consolidar la capacidad de reflexión y la personalidad con la manifestación de opiniones. (Pág. 134, Act. 60) 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7EEFF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</w:rPr>
              <w:t xml:space="preserve">Reconocer la cantidad numérica de porciones que deben tomarse a diario o semanalmente de cada grupo de alimentos. (Pág. 116)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alcular el margen de tiempo de una fecha de caducidad. (Pág. 119, Act. 26)</w:t>
            </w:r>
          </w:p>
        </w:tc>
      </w:tr>
    </w:tbl>
    <w:p>
      <w:pPr>
        <w:pStyle w:val="GuiPT"/>
        <w:numPr>
          <w:ilvl w:val="0"/>
          <w:numId w:val="0"/>
        </w:numPr>
        <w:spacing w:before="0" w:after="120"/>
        <w:ind w:left="170" w:right="170" w:hanging="0"/>
        <w:rPr/>
      </w:pPr>
      <w:r>
        <w:rPr/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445"/>
        <w:gridCol w:w="2426"/>
        <w:gridCol w:w="15"/>
        <w:gridCol w:w="2441"/>
      </w:tblGrid>
      <w:tr>
        <w:trPr>
          <w:trHeight w:val="567" w:hRule="atLeast"/>
        </w:trPr>
        <w:tc>
          <w:tcPr>
            <w:tcW w:w="2940" w:type="dxa"/>
            <w:tcBorders>
              <w:top w:val="single" w:sz="4" w:space="0" w:color="990099"/>
              <w:left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4"/>
              </w:rPr>
              <w:t>Tema 4</w:t>
            </w:r>
          </w:p>
        </w:tc>
        <w:tc>
          <w:tcPr>
            <w:tcW w:w="7327" w:type="dxa"/>
            <w:gridSpan w:val="4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Conocimiento e interacción con el mundo físico</w:t>
            </w:r>
          </w:p>
        </w:tc>
      </w:tr>
      <w:tr>
        <w:trPr>
          <w:trHeight w:val="567" w:hRule="atLeast"/>
        </w:trPr>
        <w:tc>
          <w:tcPr>
            <w:tcW w:w="2940" w:type="dxa"/>
            <w:tcBorders>
              <w:left w:val="single" w:sz="4" w:space="0" w:color="990099"/>
              <w:bottom w:val="single" w:sz="4" w:space="0" w:color="800080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990099"/>
                <w:sz w:val="21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990099"/>
                <w:sz w:val="21"/>
              </w:rPr>
              <w:t>ompetencias</w:t>
            </w:r>
          </w:p>
        </w:tc>
        <w:tc>
          <w:tcPr>
            <w:tcW w:w="2445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Libro del Alumno</w:t>
            </w:r>
          </w:p>
        </w:tc>
        <w:tc>
          <w:tcPr>
            <w:tcW w:w="2441" w:type="dxa"/>
            <w:gridSpan w:val="2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990099"/>
                <w:spacing w:val="-4"/>
                <w:sz w:val="16"/>
              </w:rPr>
              <w:t>Cuaderno de Actividades</w:t>
            </w:r>
          </w:p>
        </w:tc>
        <w:tc>
          <w:tcPr>
            <w:tcW w:w="2441" w:type="dxa"/>
            <w:tcBorders>
              <w:top w:val="single" w:sz="4" w:space="0" w:color="990099"/>
              <w:left w:val="single" w:sz="4" w:space="0" w:color="990099"/>
              <w:bottom w:val="single" w:sz="4" w:space="0" w:color="990099"/>
              <w:right w:val="single" w:sz="4" w:space="0" w:color="990099"/>
            </w:tcBorders>
            <w:shd w:fill="EDDB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990099"/>
                <w:sz w:val="16"/>
              </w:rPr>
            </w:pPr>
            <w:r>
              <w:rPr>
                <w:rFonts w:cs="Arial" w:ascii="Arial" w:hAnsi="Arial"/>
                <w:b/>
                <w:bCs/>
                <w:color w:val="990099"/>
                <w:sz w:val="16"/>
              </w:rPr>
              <w:t>Guía Didáctica: Tema 4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Identificar los componentes de una dieta equilibrada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116 y 11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Distinguir los alimentos de origen animal y vegetal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7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9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iferenciar entre alimentos naturales y envasad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8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.: 20 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terpretar la información de una etiqueta de envasado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ág.: 21 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aracterizar la digestión de los alimentos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8, 129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0, 31</w:t>
            </w:r>
          </w:p>
        </w:tc>
      </w:tr>
      <w:tr>
        <w:trPr>
          <w:trHeight w:val="624" w:hRule="exact"/>
        </w:trPr>
        <w:tc>
          <w:tcPr>
            <w:tcW w:w="29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F7EE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ficar los diversos tipos de dientes y su función</w:t>
            </w:r>
          </w:p>
        </w:tc>
        <w:tc>
          <w:tcPr>
            <w:tcW w:w="2445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34, 135</w:t>
            </w:r>
          </w:p>
        </w:tc>
        <w:tc>
          <w:tcPr>
            <w:tcW w:w="24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36, 37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evenPage"/>
          <w:pgSz w:w="11906" w:h="16838"/>
          <w:pgMar w:left="822" w:right="822" w:gutter="0" w:header="720" w:top="851" w:footer="879" w:bottom="935"/>
          <w:pgNumType w:start="6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 información contenida en una pirámide de la alimentación equilibr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os propios hábitos alimentarios y de higien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 xml:space="preserve">Diferenciar entre alimentos de origen animal y vegetal y alimentos naturales y elaborad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alimentos con los beneficios que aport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terpretar correctamente las etiquetas de los productos envas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qué puede pasar si se toman alimentos caduc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proceso de la digestión de los ali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er las consecuencias de una falta de aseo antes de com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dientes, su forma y fun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rFonts w:cs="Arial"/>
                <w:spacing w:val="-4"/>
                <w:sz w:val="19"/>
              </w:rPr>
            </w:pPr>
            <w:r>
              <w:rPr>
                <w:sz w:val="19"/>
              </w:rPr>
              <w:t>Experimentar con la mezcla de líquido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</w:rPr>
            </w:pPr>
            <w:r>
              <w:rPr>
                <w:rFonts w:cs="Arial" w:ascii="Arial" w:hAnsi="Arial"/>
                <w:spacing w:val="-4"/>
                <w:sz w:val="19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alimentos y el ase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ción y análisis de una pirámide de la alimentación equilibr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propios hábitos alimentarios y de higien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de productos de origen animal y de origen veget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lanificación de un menú para todo el día con alimentos s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ón de alimentos con los beneficios que aport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entre alimentos naturales y elabor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Interpretación de las etiquetas de los productos envasados: ingredientes, conservación, caducidad y envasad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conocimiento de lo que puede pasar si se toman alimentos caduc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digestión de los alimentos: identificación del proces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pción de las consecuencias de no asearse antes de las comi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dientes, su forma y fun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tinción de los dientes de lech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erimentación con la mezcla de líquidos.</w:t>
            </w:r>
          </w:p>
        </w:tc>
      </w:tr>
      <w:tr>
        <w:trPr>
          <w:trHeight w:val="454" w:hRule="atLeas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7EEFF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Observar que identifican y aplicar la información contenida en una pirámide de la alimentación equilibr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reconocen los propios hábitos alimentarios y de higien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 xml:space="preserve">Constatar que diferencian entre alimentos de origen animal y vegetal y alimentos naturales y elaborados. 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relacionan alimentos con los beneficios que aporta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interpretan correctamente las etiquetas de los productos envasa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/>
            </w:pPr>
            <w:r>
              <w:rPr>
                <w:sz w:val="19"/>
              </w:rPr>
              <w:t>Ver que reconocen qué puede pasar si se toman alimentos caducados y la importancia del etiquetaje en los envas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identifican y caracterizan el proceso de la digestión de los alimen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reconocen las consecuencias de una falta de aseo antes de come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que identifican los dientes, su forma y fun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22" w:right="822" w:gutter="0" w:header="720" w:top="851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7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5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4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4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6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99948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2.4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999480</wp:posOffset>
              </wp:positionH>
              <wp:positionV relativeFrom="page">
                <wp:posOffset>-677545</wp:posOffset>
              </wp:positionV>
              <wp:extent cx="2544445" cy="267335"/>
              <wp:effectExtent l="19685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2.4pt;margin-top:-53.4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Lengu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atemátic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990099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EDDBFF" w:val="clear"/>
          <w:vAlign w:val="center"/>
        </w:tcPr>
        <w:p>
          <w:pPr>
            <w:pStyle w:val="TtPT"/>
            <w:spacing w:before="40" w:after="0"/>
            <w:rPr>
              <w:color w:val="990099"/>
            </w:rPr>
          </w:pPr>
          <w:r>
            <w:rPr>
              <w:color w:val="990099"/>
            </w:rPr>
            <w:t>Medi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7ee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7eeff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81100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5:25:00Z</dcterms:created>
  <dc:creator>.</dc:creator>
  <dc:description/>
  <dc:language>en-US</dc:language>
  <cp:lastModifiedBy>pcsalo</cp:lastModifiedBy>
  <cp:lastPrinted>2011-09-02T13:01:00Z</cp:lastPrinted>
  <dcterms:modified xsi:type="dcterms:W3CDTF">2011-09-02T11:02:00Z</dcterms:modified>
  <cp:revision>133</cp:revision>
  <dc:subject/>
  <dc:title>PRESENTACIÓN</dc:title>
</cp:coreProperties>
</file>